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4329"/>
      </w:tblGrid>
      <w:tr>
        <w:trPr>
          <w:trHeight w:val="1608" w:hRule="atLeast"/>
        </w:trPr>
        <w:tc>
          <w:tcPr>
            <w:tcW w:w="52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Утверждаю» Президент Федерации Айкидо Айкикай Московской област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(Александров А.В.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«_______»___________________201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 xml:space="preserve"> г.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V</w:t>
      </w:r>
      <w:r>
        <w:rPr>
          <w:rFonts w:eastAsia="MS Mincho;ＭＳ 明朝"/>
          <w:b/>
          <w:sz w:val="28"/>
          <w:szCs w:val="28"/>
          <w:lang w:eastAsia="ja-JP"/>
        </w:rPr>
        <w:t xml:space="preserve"> Открытого</w:t>
      </w:r>
      <w:r>
        <w:rPr>
          <w:b/>
          <w:sz w:val="28"/>
          <w:szCs w:val="28"/>
        </w:rPr>
        <w:t xml:space="preserve"> Фестива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кидо Айкикай Московской области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Цели и задачи Фестивал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Фестивал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пуляризация и пропаганда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пуляризация и пропаганда Айкидо Айкикай в Московской области и в г. Фряз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влечение населения к занятиям боевыми искусств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е морального и профессионального уровня занимающихся боевыми искусствами и спортивными единоборств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крепление дружеских отношений с представителями различных клубов айкидо Айкикай, расположенных в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водство по проведению Фестивал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по организации и  проведению Фестиваля возлагается на Президента Федерации Айкидо Айкикай Московской области Александрова А.В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оки и место прове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стиваль пройдет 26 октября 2014 г. во Дворце Спорта «ОЛИМП» по адресу Московская Область, г. Ивантеевка, ул. Первомайская, д. 53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расходы, а также расходы по размещению и питанию участников Фестиваля несут командирующие организации. Расходы по организации и проведению (сувениры, реклама, антитеррористическая безопасность, правопорядок, медицинское обслуживание и т.д.) несет Федерация Айкидо Айкикай Московской област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Фестиваля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Торжественное открытие</w:t>
      </w:r>
      <w:r>
        <w:rPr>
          <w:sz w:val="28"/>
          <w:szCs w:val="28"/>
        </w:rPr>
        <w:t xml:space="preserve"> 26 октября 2014 г. в 12.00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оказательные выступления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Торжественное закрытие – </w:t>
      </w:r>
      <w:r>
        <w:rPr>
          <w:sz w:val="28"/>
          <w:szCs w:val="28"/>
        </w:rPr>
        <w:t>вручение памятных призов и подарков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 одежд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Фестиваля должны быть одеты в традиционную форму айкидо айкика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датели степени дан белое кейкоги и хакама;</w:t>
      </w:r>
    </w:p>
    <w:p>
      <w:pPr>
        <w:pStyle w:val="Normal"/>
        <w:ind w:firstLine="540"/>
        <w:jc w:val="both"/>
        <w:rPr/>
      </w:pPr>
      <w:r>
        <w:rPr>
          <w:rFonts w:cs="Century" w:ascii="Century" w:hAnsi="Century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датели степени кю белое кейкоги и белый пояс, женщины с 3 кю в хакама;</w:t>
      </w:r>
    </w:p>
    <w:p>
      <w:pPr>
        <w:pStyle w:val="Normal"/>
        <w:ind w:firstLine="540"/>
        <w:jc w:val="both"/>
        <w:rPr/>
      </w:pPr>
      <w:r>
        <w:rPr>
          <w:rFonts w:cs="Century" w:ascii="Century" w:hAnsi="Century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могут выступать с цветными поясами, соответствующими классификации, принятой в их клуб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роки подачи заявок</w:t>
      </w:r>
    </w:p>
    <w:p>
      <w:pPr>
        <w:pStyle w:val="Normal"/>
        <w:jc w:val="both"/>
        <w:rPr/>
      </w:pPr>
      <w:r>
        <w:rPr>
          <w:sz w:val="28"/>
          <w:szCs w:val="28"/>
        </w:rPr>
        <w:t>Заявка на участие в Фестивале должна быть подана  в оргкомитет семинара не позднее, чем за 10 дней до начала фестива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ожива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редусмотрено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гистрац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Фестиваля будет проходить 26 октября 2014 г. с 10–30 до 11–30 во Дворце Спорта «ОЛИМП» по адресу Московская Область, г. Ивантеевка, ул. Первомайская, д. 5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ча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ргкомитет оставляет за собой право переноса сроков проведения Фестиваля о чем подавшие заявки организации (и частные лица)  будут предупреждены не менее чем за 2 недели до Фестива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олное расписание и последовательность проведения Показательных выступлений участники получают посл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анное положение считать приглашением на фестивал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entur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336699"/>
      <w:u w:val="single"/>
    </w:rPr>
  </w:style>
  <w:style w:type="character" w:styleId="Mychanges">
    <w:name w:val="my_change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46:00Z</dcterms:created>
  <dc:creator>Дмитрий</dc:creator>
  <dc:description/>
  <cp:keywords/>
  <dc:language>en-US</dc:language>
  <cp:lastModifiedBy>HomeStar</cp:lastModifiedBy>
  <cp:lastPrinted>2014-10-03T14:54:00Z</cp:lastPrinted>
  <dcterms:modified xsi:type="dcterms:W3CDTF">2014-10-07T11:46:00Z</dcterms:modified>
  <cp:revision>2</cp:revision>
  <dc:subject/>
  <dc:title>«Согласовано»</dc:title>
</cp:coreProperties>
</file>